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ей МБДОУ «Детский сад </w:t>
      </w:r>
      <w:r>
        <w:rPr>
          <w:rFonts w:eastAsia="Segoe UI Symbol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39»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ского района г.Казани  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(указать полностью), имя и отчество (указать инициалы) родителя (законного представителя)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ас сохранить место за моим ребен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(указать полностью), имя и отчество (указать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казать месяц и год рождения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заключения договора с дошкольным образовательным учреждением об образовании по образовательным программам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 месту жительства (по месту пребывания) на территории г.Казани Республики Татарстан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имеется/не име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№8.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о №_________о регистрации по месту жительства, от ____________выд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 (указывается Отдел УФМС РОССИИ ПО РТ в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№3.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о №____________о регистрации по месту пребывания от______________выд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отдел по вопросам миграции ОП УМВД России по г.Каза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огласен(а) на обработку персональных данных родителей и персональных данных ребенка в порядке, установленном Федеральным законом от 27.07.2006 </w:t>
      </w:r>
      <w:r>
        <w:rPr>
          <w:rFonts w:eastAsia="Segoe UI Symbol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152-ФЗ «О персональных данных», направленных  в  электронном  виде  на электронную почту дошкольного образовательного учреждения  </w:t>
      </w:r>
      <w:r>
        <w:rPr>
          <w:rFonts w:eastAsia="Segoe UI Symbol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 Советского района г.Каз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    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)                           (подпись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, поданное в электронной форме, действительно до личного приема у руководителя дошкольного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(а)______________      _________________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Заявление подлежит регистрации при заполнении всех по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1:00Z</dcterms:created>
  <dc:creator>DOU-Spetc</dc:creator>
  <dc:description/>
  <cp:keywords/>
  <dc:language>en-US</dc:language>
  <cp:lastModifiedBy>Sun School</cp:lastModifiedBy>
  <dcterms:modified xsi:type="dcterms:W3CDTF">2020-05-21T07:59:00Z</dcterms:modified>
  <cp:revision>3</cp:revision>
  <dc:subject/>
  <dc:title/>
</cp:coreProperties>
</file>